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73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ck Stephan Vea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  <w:r>
              <w:rPr>
                <w:rFonts w:cs="Arial" w:ascii="Arial" w:hAnsi="Arial"/>
                <w:sz w:val="20"/>
              </w:rPr>
              <w:t>: 06/08/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Address</w:t>
            </w:r>
            <w:r>
              <w:rPr>
                <w:rFonts w:cs="Arial" w:ascii="Arial" w:hAnsi="Arial"/>
                <w:sz w:val="20"/>
              </w:rPr>
              <w:t xml:space="preserve">: 4 Bluebells, Oaklands, Welwyn, Hertfordshire, AL6 9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0" w:name="_Hlk42436160"/>
            <w:bookmarkEnd w:id="0"/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: 07960 211813      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ackv1@live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" w:name="_Hlk42436160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Website Portfolio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hyperlink r:id="rId3">
              <w:bookmarkStart w:id="2" w:name="_Hlk42436083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lin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Portfoli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fessional Summar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echnology professional working as a Junior Developer for a major software supplier in the financial markets industry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ork in a team of developers managing the IT operations of the busines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responsibility for the management of the corporate intrane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u w:val="single"/>
              </w:rPr>
              <w:t>Personal Prof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_Hlk42436232"/>
            <w:bookmarkEnd w:id="3"/>
            <w:r>
              <w:rPr>
                <w:rFonts w:cs="Arial" w:ascii="Arial" w:hAnsi="Arial"/>
                <w:sz w:val="20"/>
              </w:rPr>
              <w:t>Hard-working and enthusiastic with a drive to learn quickly. I enjoy working with a team or on my own and am very flexible in a busy working environment. I take pride in having organisational skills and working to deadli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ing graduated with a degree in Computer Games Development (BSc 2.1) my interest is to develop my career in this industry. To showcase what I can offer, I have set up a link to an online portfolio which showcases my various game projects and skil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my spare time I am working with a virtual team to bring my programming skills to the development of a new action-adventure game called Tails Adventure Armada, a Free-to-Play, modern remake/sequel to the Tails Adventure game published by Sega. Here I utilize my academic programming skills to help develop the game’s mechani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passion is to work in the Computer Games industry full tim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_Hlk42436232"/>
            <w:bookmarkStart w:id="5" w:name="_Hlk42436232"/>
            <w:bookmarkEnd w:id="5"/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T Programming Skill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: Java - Python - ActionScript3 - C/C++ - C# - Java - JavaScript - PHP – SQL – Angular – Reac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Technologies: HTML - CSS - JavaScript – jQuery – Git - GitH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/Application Servers: Apache Tomc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s: Eclipse - Android Studio - Visual Studio - MonoDevelop – XCode - Intelli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Platforms: Unity - Unreal Eng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s: Mac OS - Windows 10 - Android – iO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ducation and Qualifications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ty Education- University of Northampton, Northampton, Northamptonshire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Sc Computer Games Development- Second-Class Upper Division (2.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ColorfulListAccen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aklands College, Welwyn Garden City, Hertfordshir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76" w:before="24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ech IT Level 3 – Distinction*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ks Walk School, Welwyn Garden City, Hertfordshi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GCSEs (A-C), including Maths, English, ICT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urrent 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Developer | 3d-Innovations                                                               July 2019 to Curr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di Innovations is a global data management consultancy with offices located in the City of London and New York, who uses its global knowledge of local markets to offer Investment Banks, Brokerages etc best-of-breed market data advisory and implementation servic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nd manage profiling/publishing scripts using Java, JavaScript, HTML, CSS &amp; SQL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ssist with cross-referencing data across database entries using SQ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with web documentation using Word and Ja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: Java, JavaScript, HTML, CSS, SQL, React, Angular, Microsoft Word, Microsoft Exc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ther Work E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Administrator | 3d-Innovations                                                               Jun 2017 to Sep 2017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ing my employment in 3d-Innovations, after accumulating web development skills from my studies, I was tasked with creating an intranet site (an internal site for the company), which would allow the staff to stay up-to-date with internal affairs and be alerted to any changes to the company. </w:t>
            </w:r>
          </w:p>
          <w:p>
            <w:pPr>
              <w:pStyle w:val="Normal"/>
              <w:spacing w:before="0" w:after="12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ick &amp; Collect | Toys R Us – Stevenage                                                             Oct 2015 to Dec 201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working at Toys R Us I worked within the Click &amp; Collect operation working with customers to fulfil online orders as part of their pre-Christmas holiday staff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Personal Interests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rtial Arts: Qui Qwan Do - Black Belt First D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music and playing video ga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"/>
        </w:tabs>
        <w:ind w:left="300" w:hanging="30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"/>
        </w:tabs>
        <w:ind w:left="300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v1@live.co.uk" TargetMode="External"/><Relationship Id="rId3" Type="http://schemas.openxmlformats.org/officeDocument/2006/relationships/hyperlink" Target="http://www.jack-s-veasey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1:00Z</dcterms:created>
  <dc:creator>MIS</dc:creator>
  <dc:description/>
  <cp:keywords/>
  <dc:language>en-US</dc:language>
  <cp:lastModifiedBy>Jack Veasey</cp:lastModifiedBy>
  <cp:lastPrinted>2020-10-03T16:44:00Z</cp:lastPrinted>
  <dcterms:modified xsi:type="dcterms:W3CDTF">2022-01-07T12:03:00Z</dcterms:modified>
  <cp:revision>5</cp:revision>
  <dc:subject/>
  <dc:title>CV Template</dc:title>
</cp:coreProperties>
</file>